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D E C R E T O      Nº      07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57/10 – Petición Particular, suscripta por EPB Nº 16 “25 de Mayo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31/09 – Petición Particular, suscripta por Omar Lozan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67/10 – Petición Particular, suscripta por Sociedad de Fomento Barrio Nort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09/10 – Petición Particular, suscripta por vecinos del Plan Federal de Viviendas Balcarce V y VII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84/10 – Petición Particular, suscripta por EPB Nº 16 “25 de Mayo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53/09 – Petición Particular, suscripta por alumnos de 1º  2</w:t>
      </w:r>
      <w:r>
        <w:rPr>
          <w:vertAlign w:val="superscript"/>
        </w:rPr>
        <w:t xml:space="preserve">a </w:t>
      </w:r>
      <w:r>
        <w:rPr/>
        <w:t>de la ESB Nº 7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11/10 – Petición Particular, suscripta por Sociedad de Fomento “Pueblo Nuevo” e “Integración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89/10 – Petición Particular, suscripta por dueños de licencias de remises y taxi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20/09 – Petición Particular, suscripta por Consejo Escolar de Balcarc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46/10 – D.E.- Proyecto de Ordenanza, convalidación Decreto Nº 2737/10 – Autorización Señor Eulogio Rodríguez, tenencia licencia de taxi Nº 1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47/10 – D.E. – Proyecto de Ordenanza, convalidación Decreto Nº 2736/10. Autorización Señor Grigera Carlos A., tenencia licencias Nº 30 y 31 de taxi.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/>
        <w:t xml:space="preserve">Expediente Nº 448/10 – D.E.- Proyecto de Ordenanza, convalidación Decreto Nº 2735/10. Autorización Señor Centeno Hugo Orlando, tenencia licencia Nº 5 de taxi.-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1:00Z</dcterms:created>
  <dc:creator>WinuE</dc:creator>
  <dc:description/>
  <dc:language>en-US</dc:language>
  <cp:lastModifiedBy>WinuE</cp:lastModifiedBy>
  <cp:lastPrinted>2011-02-18T10:13:00Z</cp:lastPrinted>
  <dcterms:modified xsi:type="dcterms:W3CDTF">2011-02-18T10:02:00Z</dcterms:modified>
  <cp:revision>4</cp:revision>
  <dc:subject/>
  <dc:title>                </dc:title>
</cp:coreProperties>
</file>